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0 февраля 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№__</w:t>
      </w:r>
      <w:r>
        <w:rPr>
          <w:sz w:val="24"/>
          <w:szCs w:val="24"/>
          <w:u w:val="single"/>
        </w:rPr>
        <w:t>807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ложения о формировании системы независимой оценки качества образования в отношении муниципальных образовательных учреждений, подведомственных Управлению образования 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      от 29.12.2012 № 273-ФЗ «Об образовании в Российской Федерации», Уставом города Югорс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формировании системы независимой оценки качества образования в отношении муниципальных образовательных учреждений, подведомственных Управлению образования администрации города Югорска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полномочия по проведению независимой оценки качества образования на Муниципальный совет по образованию в городе Югорс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города Югорска                 от 04.12.2014 № 6700 «Об утверждении Положения о независимой системе оценки качества работы муниципальных образовательных учреждений, подведомственных Управлению образования администрации города Югорс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«Югорский вестник» и разместить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10 февраля 2015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 xml:space="preserve">807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 формировании системы независимой оценки качества образования в отношении муниципальных образовательных учреждений,  подведомственных Управлению образования администрации города Югор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1. 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формировании системы независимой оценки качества образования в отношении муниципальных образовательных учреждений,  подведомственных Управлению образования администрации города Югорска (далее - Положение) </w:t>
      </w:r>
      <w:r>
        <w:rPr>
          <w:rFonts w:eastAsia="Calibri"/>
          <w:sz w:val="24"/>
          <w:szCs w:val="24"/>
        </w:rPr>
        <w:t xml:space="preserve">регулирует вопросы формирования системы независимой оценки качества </w:t>
      </w:r>
      <w:r>
        <w:rPr>
          <w:sz w:val="24"/>
          <w:szCs w:val="24"/>
        </w:rPr>
        <w:t>образования муниципальных образовательных учреждений, подведомственных Управлению образования администрации города Югорска (далее – муниципальные образовательные учрежден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частниками системы независимой оценки качества</w:t>
      </w:r>
      <w:r>
        <w:rPr>
          <w:sz w:val="24"/>
          <w:szCs w:val="24"/>
        </w:rPr>
        <w:t xml:space="preserve"> образования</w:t>
      </w:r>
      <w:r>
        <w:rPr>
          <w:rFonts w:eastAsia="Calibri"/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овет по образованию в городе Югорске (далее – Муниципальный сов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правление образования администрации города Югорска (далее - Управление образ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Граждане – получатели услуг, их родственники и члены семьи, законные представит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4. Муниципальные образовательные учрежд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5. Специализированные рейтинговые агентства (организации-оператор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 Попечительские (управляющие, наблюдательные) советы</w:t>
      </w:r>
      <w:r>
        <w:rPr>
          <w:sz w:val="24"/>
          <w:szCs w:val="24"/>
        </w:rPr>
        <w:t xml:space="preserve"> муниципальных образовательных учреждени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7. Всероссийские, региональные и муниципальные общественные организации и объеди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8. Экспертные со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9. Профессиональные со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0. Средства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Этапы проведения независимой оценки качества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513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ервом организационном этапе осуществляются следующие меропри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правление образования в целях создания условий для проведения независимой оценки качества образования:</w:t>
      </w:r>
    </w:p>
    <w:p>
      <w:pPr>
        <w:pStyle w:val="Style16"/>
        <w:tabs>
          <w:tab w:val="clear" w:pos="708"/>
          <w:tab w:val="left" w:pos="-7513" w:leader="none"/>
        </w:tabs>
        <w:ind w:left="0" w:firstLine="709"/>
        <w:jc w:val="both"/>
        <w:rPr/>
      </w:pPr>
      <w:r>
        <w:rPr>
          <w:sz w:val="24"/>
          <w:szCs w:val="24"/>
        </w:rPr>
        <w:t>- обеспечивает техническую возможность проведения опроса получателей услуг о деятельности муниципальных образовательных учреждений, качестве предоставляемых услуг и удовлетворённости результатами получения услуг на официальном сайте Управления образования в информационной телекоммуникационной сети Интернет и официальных сайтах муниципальных образовательных учреждени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униципальный совет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определяет перечни организаций, в отношении которых проводится независимая оценка</w:t>
      </w:r>
      <w:r>
        <w:rPr>
          <w:sz w:val="24"/>
          <w:szCs w:val="24"/>
        </w:rPr>
        <w:t xml:space="preserve"> качества образова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устанавливает при необходимости критерии оценки качества образовательной деятельности (дополнительно к установленным федеральным законодательством)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осуществляет независимую оценку качества образования муниципальных образовательных учреждений, с учетом информации представленной организацией-оператором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редставляет в Управление образования результаты независимой оценки качества образования муниципальных образовательных учреждений, а также предложения об улучшении качества их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513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тором подготовительном этапе осуществляются следующие меропри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правление образова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лючает муниципальный контракт на выполнение работ, оказание услуг по сбору, обобщению и анализу информации о качестве образовательной деятельности муниципальных образовательных учреждений с организацией-оператором по проведению независимой оценки качества образо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о результатам заключения муниципальных контрактов оформляет решение об определении организации-оператора, ответственного за проведение независимой оценки качества образования, а также при необходимости предоставляют организации-оператору общедоступную информацию о деятельности муниципальных образовательных учрежден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Style16"/>
        <w:numPr>
          <w:ilvl w:val="2"/>
          <w:numId w:val="2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Муниципальный совет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формирует предложения для разработки технического задания для организации-оператора, которая осуществляет сбор, обобщение и анализ информации о качестве образовательной деятельности, принимает участие в рассмотрении проектов документации о закупках работ, услуг, а также проектов муниципального контракта, заключаемого Управлением образования с организацией-оператором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оператор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анализирует нормативную правовую базу о предоставлении муниципальными образовательными учреждениями услуг, мнения экспертов, получателей услуг, открытые источники информации; 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разрабатывает методики и инструментарий сбора информации, в том числе рекомендации интервьюерам (последовательность задаваемых вопросов, описание вариантов поведения в зависимости от ответов респондента, порядок опроса), формы для регистрации информации о качестве предоставления муниципальными образовательными учреждениями услуг, анк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1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На третьем этапе осуществляется сбор информации о качестве образовательной деятельности муниципальных образовательных учреждений (далее – информация), в том числе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оператор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осуществляет сбор информации, обработку в соответствии с разработанными методами, выбранными из апробированных или вновь разработанными методиками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роводит анкетирование (опросы) получателей услуг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осуществляет сбор статистических данных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роводит выборочный контроль интервьюеров, осуществляющих сбор информации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формирует итоговые массивы данных, заполняет отчетные формы предоставления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13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На четвертом этапе анализируется и оценивается качество образовательной деятельности муниципальных образовательных учреждений, осуществляются следующие мероприяти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7513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оператор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систематизирует полученную информацию о качестве работы муниципальных образовательных учреждений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выявляет территориальные и иные особенности исследуемых параметров деятельности муниципальных образовательных учреждений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роводит анализ динамики значений исследуемых параметров и показателей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сопоставляет нормативно установленные значения исследуемых параметров деятельности муниципальных образовательных учреждений, с выявленными проблемами и ожиданиями получателей услуг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роизводит расчет интегральной оценки качества образовательной деятельности муниципальных образовательных учреждений и формирует рейтинги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направляет в Управление образования информацию о результатах независимой оценки качества образования муниципальных образовательных учреждений, в том числе рейтинги и методики их формирования, предложения об улучшении качества работы муниципальных образовательных учреждений, в которых проведена независимая оценка качества образования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3.4.2. </w:t>
        <w:tab/>
        <w:t>Управление образования: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рассматривает результаты независимой оценки качества образования и учитывают их при выработке мер по совершенствованию деятельности организаций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организует общественное обсуждение результатов независимой оценки качества образования муниципальных образовательных учреждений, и рассматривают предложения по улучшению качества их работы;</w:t>
      </w:r>
    </w:p>
    <w:p>
      <w:pPr>
        <w:pStyle w:val="Normal"/>
        <w:tabs>
          <w:tab w:val="clear" w:pos="708"/>
          <w:tab w:val="left" w:pos="-7513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размещает информацию о результатах независимой оценки качества образования муниципальных образовательных учреждений на официальном сайте администрации города Югорска в сети Интернет, после их одобрения Муниципальным совет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направляет муниципальным образовательным учреждениям, в которых была проведена независимая оценка качества образования, предложения по улучшению качества их рабо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осуществляет контроль исполнения плана мероприятий по улучшению качества работы муниципальных образовательных учреждений, в которых проведена независимая оценка качества образ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4.</w:t>
        <w:tab/>
        <w:t>Муниципальные образовательные учреждения, в которых проведена независимая оценка качества образов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разрабатывают на основании предложений Управления образования план мероприятий по улучшению качества своей работы (далее – план мероприятий) и утверждают его по согласованию с Управлением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размещают план мероприятий на официальном сайте Управления образования, официальном сайте своей организации и обеспечивают его выполн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4.1.</w:t>
        <w:tab/>
        <w:t>План мероприятий включает в себя разделы, предусматривающ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наименование мероприятия, направленного на улучшение качества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основание для включения указанного мероприятия в план мероприятий (результат независимой оценки качества образова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срок реализации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ответственного исполн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результат реализации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оказатели, характеризующие результат реализации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5.</w:t>
        <w:tab/>
        <w:t>Результаты проведения независимой оценки образования направлены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обеспечение получателей услуг дополнительной информацией о качестве образовательной деятельности муниципальных образовательных учреждений, в том числе путем формирования рейтингов, для обеспечения возможности получателями услуг реализации права выбора конкретного муниципального образовательного учреждения для получения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пределение результативности деятельности муниципальных образовательных учреждений и принятие своевременных мер по повышению эффективности или по оптимизации их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оевременное выявление негативных факторов, влияющих на качество предоставления услуг, и устранение их путем реализации планов мероприятий, а также осуществление стимулирования руководителей и работников муниципальных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9:00Z</dcterms:created>
  <dc:creator>Администратор</dc:creator>
  <dc:description/>
  <cp:keywords/>
  <dc:language>en-US</dc:language>
  <cp:lastModifiedBy>Зайцев Александр Сергеевич</cp:lastModifiedBy>
  <cp:lastPrinted>2015-02-11T11:00:00Z</cp:lastPrinted>
  <dcterms:modified xsi:type="dcterms:W3CDTF">2015-02-12T06:29:00Z</dcterms:modified>
  <cp:revision>3</cp:revision>
  <dc:subject/>
  <dc:title/>
</cp:coreProperties>
</file>